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87"/>
        <w:rPr/>
      </w:pPr>
      <w:r>
        <w:rPr/>
      </w:r>
    </w:p>
    <w:p>
      <w:pPr>
        <w:pStyle w:val="Normal"/>
        <w:autoSpaceDE w:val="false"/>
        <w:ind w:firstLine="5103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</w:t>
      </w:r>
      <w:bookmarkStart w:id="0" w:name="_GoBack"/>
      <w:bookmarkEnd w:id="0"/>
      <w:r>
        <w:rPr/>
        <w:t>решению Евпаторийского                                                                                   городского совета Республики Крым</w:t>
      </w:r>
    </w:p>
    <w:p>
      <w:pPr>
        <w:pStyle w:val="2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ешение от 25.12.2014 № 1-11/2 </w:t>
      </w:r>
    </w:p>
    <w:p>
      <w:pPr>
        <w:pStyle w:val="2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11 сессии Евпаторийского городского совета Республики Крым I созыва</w:t>
      </w:r>
    </w:p>
    <w:p>
      <w:pPr>
        <w:pStyle w:val="2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муниципального образования городской округ  Евпатория  </w:t>
      </w:r>
    </w:p>
    <w:p>
      <w:pPr>
        <w:pStyle w:val="2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Крым на 2015 год» с изменениями и дополнениями</w:t>
      </w:r>
    </w:p>
    <w:p>
      <w:pPr>
        <w:pStyle w:val="2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б отмене решения от 01 апреля 2015 года №1-18/10 </w:t>
      </w:r>
    </w:p>
    <w:p>
      <w:pPr>
        <w:pStyle w:val="2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18 сессии Евпаторийского городского совета Республики Крым I созыва»</w:t>
      </w:r>
    </w:p>
    <w:p>
      <w:pPr>
        <w:pStyle w:val="Normal"/>
        <w:widowControl w:val="false"/>
        <w:tabs>
          <w:tab w:val="clear" w:pos="708"/>
          <w:tab w:val="left" w:pos="8102" w:leader="none"/>
        </w:tabs>
        <w:jc w:val="right"/>
        <w:rPr>
          <w:bCs/>
          <w:u w:val="single"/>
        </w:rPr>
      </w:pPr>
      <w:r>
        <w:rPr/>
        <w:t xml:space="preserve">                                                                                     </w:t>
      </w:r>
      <w:r>
        <w:rPr>
          <w:u w:val="single"/>
        </w:rPr>
        <w:t>от «29» мая 2015 г. № 1-20/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и к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главных администраторов доходов бюджета муниципального образования </w:t>
      </w:r>
      <w:r>
        <w:rPr>
          <w:b/>
        </w:rPr>
        <w:t>городской округ Евпатория Республики Крым</w:t>
      </w:r>
      <w:r>
        <w:rPr>
          <w:b/>
          <w:bCs/>
        </w:rPr>
        <w:t xml:space="preserve">, закрепляемые за ними виды (подвиды) доходов бюджета муниципального образования </w:t>
      </w:r>
      <w:r>
        <w:rPr>
          <w:b/>
        </w:rPr>
        <w:t xml:space="preserve">городской округ Евпатория Республики Крым </w:t>
      </w:r>
      <w:r>
        <w:rPr>
          <w:b/>
          <w:bCs/>
        </w:rPr>
        <w:t>на 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568"/>
        <w:gridCol w:w="70"/>
        <w:gridCol w:w="5812"/>
      </w:tblGrid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Код бюджетной 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главного администратора  доходов бюджета городского округа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главного администратора доходов бюджета городского округ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ходов бюджета городского округа </w:t>
            </w:r>
          </w:p>
        </w:tc>
        <w:tc>
          <w:tcPr>
            <w:tcW w:w="5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впаторийский городской совет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нтрольно-счётный орган - Контрольно-счетная палата городского округа Евпатория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ja-JP"/>
              </w:rPr>
              <w:t>Департамент финансов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1001 04 0000 151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/>
              <w:t>2 02 02077 04 0000 151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ja-JP"/>
              </w:rPr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8 04000 04 0000 18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артамент имущественных и земельных отнош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48 04 0000 41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044 04 0000 43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ja-JP"/>
              </w:rPr>
              <w:t>Департамент городского хозяйства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артамент труда и социальной защиты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3001 04 0000 151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3004 04 0000 151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3012 04 0000 151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3020 04 0000 151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3024 04 3000 151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4 4000 151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5000 151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6000 151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8000 151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9000 151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1100 151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1400 151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 03053 04 0000 151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3122 04 0000 151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3123 04 0000 151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Управление экономического разви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потребительского рынка и развития предпринимательства </w:t>
            </w:r>
            <w:r>
              <w:rPr>
                <w:b/>
                <w:bCs/>
                <w:lang w:eastAsia="ja-JP"/>
              </w:rPr>
              <w:t>администрации города Евпатории Республики Крым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образования </w:t>
            </w:r>
            <w:r>
              <w:rPr>
                <w:b/>
                <w:bCs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1000 151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2000 151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7000 151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ja-JP"/>
              </w:rPr>
              <w:t>Управление межнациона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ja-JP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1300 151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ja-JP"/>
              </w:rPr>
              <w:t>Отдел архитектуры и градостроительства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ja-JP"/>
              </w:rPr>
              <w:t>отдел городского строительства 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2204 04 0000 151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ja-JP"/>
              </w:rPr>
              <w:t>Отдел развития санаторно-курортного комплекса и туризма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ja-JP"/>
              </w:rPr>
              <w:t>Отдел культуры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ja-JP"/>
              </w:rPr>
              <w:t>Отдел по делам семьи и молодежи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ja-JP"/>
              </w:rPr>
              <w:t>Отдел по физической культуре и спорту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ja-JP"/>
              </w:rPr>
              <w:t>Заозерненский отдел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ja-JP"/>
              </w:rPr>
              <w:t>Мирновский отдел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ja-JP"/>
              </w:rPr>
              <w:t>Новоозерновский отдел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Архивный отдел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1200 151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доходы бюджета городского округа Евпатория Республики Крым, администрирование которых может осуществляться главными администраторами доходов бюджета городского округа Евпатория Республики Крым в пределах их компетен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2032 04 0000 12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2084 04 0000 12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5027 04 0000 120 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324 04 0000 12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8040 04 0000 12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48 04 0000 41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324 04 0000 43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</w:rPr>
                <w:t>бюджетного законодательства</w:t>
              </w:r>
            </w:hyperlink>
            <w:r>
              <w:rPr/>
              <w:t xml:space="preserve"> (в части бюджетов городских округов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 04010 04 0000 18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 04020 04 0000 180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9 04000 04 0000 151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sectPr>
      <w:type w:val="nextPage"/>
      <w:pgSz w:w="11906" w:h="16838"/>
      <w:pgMar w:left="170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2486.100000" TargetMode="External"/><Relationship Id="rId3" Type="http://schemas.openxmlformats.org/officeDocument/2006/relationships/hyperlink" Target="garantf1://12012604.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3:00Z</dcterms:created>
  <dc:creator>Lena</dc:creator>
  <dc:description/>
  <dc:language>en-US</dc:language>
  <cp:lastModifiedBy>User</cp:lastModifiedBy>
  <cp:lastPrinted>2015-05-07T11:49:00Z</cp:lastPrinted>
  <dcterms:modified xsi:type="dcterms:W3CDTF">2015-06-02T07:33:00Z</dcterms:modified>
  <cp:revision>2</cp:revision>
  <dc:subject/>
  <dc:title>Приложение 2</dc:title>
</cp:coreProperties>
</file>